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s3.liebd.topc8s3.liebd.top/xiazai/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